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E WOODCOCK MEMOR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OLA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UE DA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Return to your high school counselor or </w:t>
      </w:r>
      <w:r>
        <w:rPr>
          <w:u w:val="single"/>
        </w:rPr>
        <w:t>Stacey Moore</w:t>
      </w:r>
      <w:r>
        <w:rPr/>
        <w:t xml:space="preserve"> at South Georgia Bank in Glennville no later than </w:t>
      </w:r>
      <w:r>
        <w:rPr>
          <w:highlight w:val="yellow"/>
          <w:u w:val="single"/>
        </w:rPr>
        <w:t>4:00 p.m. on Friday, April 18, 2025</w:t>
      </w:r>
      <w:r>
        <w:rPr>
          <w:u w:val="singl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ll applicants must be seniors at Pinewood Christian Academy, Tattnall County High School or Claxton High School.  </w:t>
      </w:r>
      <w:bookmarkStart w:id="0" w:name="_Hlk536002033"/>
      <w:r>
        <w:rPr>
          <w:rFonts w:cs="Arial" w:ascii="Arial" w:hAnsi="Arial"/>
          <w:b/>
          <w:bCs/>
          <w:highlight w:val="yellow"/>
        </w:rPr>
        <w:t>Winners must present a copy of his or her college/school class enrollment schedule at the Glennville Office when redeeming the scholarship funds.</w:t>
      </w:r>
      <w:r>
        <w:rPr>
          <w:rFonts w:cs="Arial" w:ascii="Arial" w:hAnsi="Arial"/>
          <w:b/>
          <w:bCs/>
          <w:sz w:val="20"/>
        </w:rPr>
        <w:t xml:space="preserve">  </w:t>
      </w:r>
      <w:bookmarkEnd w:id="0"/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</w:t>
      </w:r>
      <w:r>
        <w:rPr>
          <w:rFonts w:cs="Arial" w:ascii="Arial" w:hAnsi="Arial"/>
          <w:b/>
          <w:bCs/>
          <w:sz w:val="20"/>
          <w:u w:val="single"/>
        </w:rPr>
        <w:t>type</w:t>
      </w:r>
      <w:r>
        <w:rPr>
          <w:rFonts w:cs="Arial" w:ascii="Arial" w:hAnsi="Arial"/>
          <w:b/>
          <w:bCs/>
          <w:sz w:val="20"/>
        </w:rPr>
        <w:t xml:space="preserve"> answers in bold, </w:t>
      </w:r>
      <w:r>
        <w:rPr>
          <w:rFonts w:cs="Arial" w:ascii="Arial" w:hAnsi="Arial"/>
          <w:b/>
          <w:bCs/>
          <w:sz w:val="20"/>
          <w:u w:val="single"/>
        </w:rPr>
        <w:t>no</w:t>
      </w:r>
      <w:r>
        <w:rPr>
          <w:rFonts w:cs="Arial" w:ascii="Arial" w:hAnsi="Arial"/>
          <w:b/>
          <w:bCs/>
          <w:sz w:val="20"/>
        </w:rPr>
        <w:t xml:space="preserve"> handwritten applications will be accept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The following must be included with your applic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sonal recommendation from a teach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ficial high school transcrip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ficial SAT/ACT score she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lass rank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___ Email address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th date ______________________ Parent’s Name(s)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’s Occupation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urrent School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Graduation _____________________________ Honor’s Day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ertify that the statements in this scholarship application are true and correct to the best of my knowle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"/>
        <w:rPr/>
      </w:pPr>
      <w:r>
        <w:rPr/>
        <w:t>LEE WOODCOCK MEMORIAL</w:t>
      </w:r>
    </w:p>
    <w:p>
      <w:pPr>
        <w:pStyle w:val="Heading"/>
        <w:rPr/>
      </w:pPr>
      <w:r>
        <w:rPr/>
        <w:t>SCHOLARSHIP APPLICATIO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A __________</w:t>
        <w:tab/>
        <w:t xml:space="preserve"> SAT Score __________ or ACT Score __________         Class Rank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activities you have participated in while in high school and the year(s) during which you participated (e.g., Fr., Soph., Jr., Sr.).  Include any office held in various organiz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community activities you have participated in and any offices held (e.g., church, scouts, clubs, etc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special awards or honors have you received?  Please include da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f you have ever been employed, give the names of the firms or persons for whom you have worked.  Include a brief description of your job responsibili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ist the college or school where you plan to use the scholarshi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what field of study do you plan to major?  If undecided, list options you are consider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y have you made this choice?  If undecided, why are you considering these option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at do your friends/family/teachers consider to be your greatest personal assets and wh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hich person (other than parents) has had the most significant impact upon your life and wh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</w:t>
      </w:r>
      <w:r>
        <w:rPr>
          <w:rFonts w:cs="Arial" w:ascii="Arial" w:hAnsi="Arial"/>
          <w:sz w:val="20"/>
          <w:u w:val="single"/>
        </w:rPr>
        <w:t>non-required</w:t>
      </w:r>
      <w:r>
        <w:rPr>
          <w:rFonts w:cs="Arial" w:ascii="Arial" w:hAnsi="Arial"/>
          <w:sz w:val="20"/>
        </w:rPr>
        <w:t xml:space="preserve"> reading (books, magazines, etc.) have you done in the past yea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y do you feel you should be selected to receive this scholarship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ist any other scholarships you have applied for and/or w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most important lesson that you have learned in your high school career that will equip you to face life as an adul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4:00Z</dcterms:created>
  <dc:creator>Mary Ruth Oliver</dc:creator>
  <dc:description/>
  <cp:keywords/>
  <dc:language>en-US</dc:language>
  <cp:lastModifiedBy>Stacey Moore</cp:lastModifiedBy>
  <cp:lastPrinted>2017-05-19T15:39:00Z</cp:lastPrinted>
  <dcterms:modified xsi:type="dcterms:W3CDTF">2025-03-13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acey Moore</vt:lpwstr>
  </property>
  <property fmtid="{D5CDD505-2E9C-101B-9397-08002B2CF9AE}" pid="5" name="display_urn:schemas-microsoft-com:office:office#Editor">
    <vt:lpwstr>Stacey Moore</vt:lpwstr>
  </property>
  <property fmtid="{D5CDD505-2E9C-101B-9397-08002B2CF9AE}" pid="6" name="lcf76f155ced4ddcb4097134ff3c332f">
    <vt:lpwstr/>
  </property>
</Properties>
</file>